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1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35. Budapest, Lehel u. 22/C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513"/>
              <w:gridCol w:w="5726"/>
            </w:tblGrid>
            <w:tr>
              <w:trPr/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uha 50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szentlász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rek templo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ápatesz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nyõ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Õsfenyv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ápalátó-k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íz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ódos-ér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a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dei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õpince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õ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nyer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idó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ilos-feny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, Ősfenyves turistaház. Ady E. u. 16-18. - (N47 22.829 E17 48.343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6.3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8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9/11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ni saját idõ terhére késõbb is lehet, de Pápateszér ep.-t (9,45 km) 10:30-ig, az Õsfenyves ep.-t (15,7km) 12:00-ig el kell érni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513"/>
              <w:gridCol w:w="5726"/>
            </w:tblGrid>
            <w:tr>
              <w:trPr/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Cuha 35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szentlász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gi fenyõfõ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Õsfenyv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ápalátó-k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íz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ódos-ér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a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dei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õpince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örög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õmosó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szn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nyer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idó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ilos-feny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, Ősfenyves turistaház. Ady E. u. 16-18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5.2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9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4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ás saját idõ terhére 10:00-ig lehetséges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3"/>
              <w:gridCol w:w="513"/>
              <w:gridCol w:w="5726"/>
            </w:tblGrid>
            <w:tr>
              <w:trPr/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Cuha 25</w:t>
                  </w:r>
                </w:p>
              </w:tc>
              <w:tc>
                <w:tcPr>
                  <w:tcW w:w="51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7.26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konyszentlász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gi fenyőfő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Ősfenyv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ápalátó-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ízház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ódos-ér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a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orva-Csesznek vá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dei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pince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Cuh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dög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ilos-feny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konyszentlászló, Ősfenyves turistaház. Ady E. u. 16-18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6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9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</w:r>
      <w:hyperlink r:id="rId136" w:tgtFrame="_blank">
        <w:r>
          <w:rPr>
            <w:rStyle w:val="InternetLink"/>
            <w:rFonts w:cs="Verdana" w:ascii="Verdana" w:hAnsi="Verdana"/>
            <w:sz w:val="20"/>
            <w:szCs w:val="20"/>
          </w:rPr>
          <w:t>Itiner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137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</w:t>
        </w:r>
      </w:hyperlink>
      <w:r>
        <w:rPr>
          <w:rFonts w:cs="Verdana" w:ascii="Verdana" w:hAnsi="Verdana"/>
          <w:sz w:val="20"/>
          <w:szCs w:val="20"/>
        </w:rPr>
        <w:t xml:space="preserve"> letölthető. (2014-es itiner. A túrára fekete-fehérben nyomtatjuk.)</w:t>
        <w:br/>
      </w:r>
      <w:hyperlink r:id="rId138" w:tgtFrame="_blank">
        <w:r>
          <w:rPr>
            <w:rStyle w:val="InternetLink"/>
            <w:rFonts w:cs="Verdana" w:ascii="Verdana" w:hAnsi="Verdana"/>
            <w:sz w:val="20"/>
            <w:szCs w:val="20"/>
          </w:rPr>
          <w:t>GPS track (gpx) letölthető</w:t>
        </w:r>
      </w:hyperlink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Az útvonalon többször kell a Cuha-patakon átkelni!</w:t>
      </w:r>
      <w:r>
        <w:rPr>
          <w:rFonts w:cs="Verdana" w:ascii="Verdana" w:hAnsi="Verdana"/>
          <w:sz w:val="20"/>
          <w:szCs w:val="20"/>
        </w:rPr>
        <w:t xml:space="preserve"> Az Alsó-Cuha-völgy nehéz terep, -esős időben vagy nagyobb csapadék után- gázlóit csak a helyenként térdig érő vízben, a patakmeder csúszós kövein vagy a csúszós hegyoldalban lehet leküzdeni! A 25km-es távon lehetőség van az Alsó-Cuha-völgy kihagyásával (Pakuts-pihenőnél a sárga kereszt jelzésen a célig) rövidíteni a túrát (a díjazás azonos)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Kérjük, hogy a fentieket -a Cuha-völgyek gázlóviszonyait- minden induló vegye figyelembe a táv, a túraöltözék és a lábbeli megválasztásánál!</w:t>
      </w:r>
      <w:r>
        <w:rPr>
          <w:rFonts w:cs="Verdana" w:ascii="Verdana" w:hAnsi="Verdana"/>
          <w:sz w:val="20"/>
          <w:szCs w:val="20"/>
        </w:rPr>
        <w:br/>
        <w:br/>
        <w:t>A túra napján általában igen nagy melegre lehet számítani! Lehetőleg mindenki vigyen magával egy-másfél liter folyadékot!</w:t>
        <w:br/>
        <w:t>Vízvételi lehetőségek:</w:t>
        <w:br/>
        <w:t>25 km: Rajt; Fenyőfő (4,6km) - szódavíz; Porva-Csesznek vá. (13,65km) - büfé; Kőpince-forrás (18,85km) - forrás vagy 250m kitérővel Vinye - Vinye.hu büfé, Pokol Csárda; Ördög-rét (21,8km) - szódavíz; Cél - szódavíz, szörp, mosdó.</w:t>
        <w:br/>
        <w:t>35 km: Rajt; Fenyőfő (4,6km) - szódavíz; Porva-Csesznek vá. (13,65km) - büfé; Kőpince-forrás (18,85km) - forrás vagy 250m kitérővel Vinye - Vinye.hu büfé, Pokol Csárda; Kőmosó-völgy (24,45km) - szódavíz; Csesznek (25km) - Vár presszó 100m kitérő, Várvölgy vendéglő 50m kitérő; Ördög-rét (32km) - szódavíz; Cél - szódavíz, szörp, mosdó.</w:t>
        <w:br/>
        <w:t>50 km: Rajtban fél literes ásványvíz; Fenyőfő (15,7km) - szódavíz; Porva-Csesznek vá. (24,7km) - büfé; Kőpince-forrás (29,95km) - forrás vagy 250m kitérővel Vinye - Vinye.hu büfé, Pokol Csárda; Kőmosó-völgy (35,55km) - szódavíz; Csesznek (36km) - Vár presszó (100m), Várvölgy vendéglő (50m); Ördög-rét (43,1km) - szódavíz; Cél - szódavíz, szörp, mosdó.</w:t>
        <w:br/>
        <w:br/>
        <w:t>A Győr - Veszprém vasútvonalon Porva-Csesznek és Bakonyszentlászló között vágányzári menetrend lesz érvényben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Bakonyszentlászló</w:t>
      </w:r>
      <w:r>
        <w:rPr>
          <w:rFonts w:cs="Verdana" w:ascii="Verdana" w:hAnsi="Verdana"/>
          <w:sz w:val="20"/>
          <w:szCs w:val="20"/>
        </w:rPr>
        <w:t xml:space="preserve"> megközelíthető vasúton a </w:t>
      </w:r>
      <w:r>
        <w:rPr>
          <w:rFonts w:cs="Verdana" w:ascii="Verdana" w:hAnsi="Verdana"/>
          <w:b/>
          <w:bCs/>
          <w:sz w:val="20"/>
          <w:szCs w:val="20"/>
        </w:rPr>
        <w:t>Győrből</w:t>
      </w:r>
      <w:r>
        <w:rPr>
          <w:rFonts w:cs="Verdana" w:ascii="Verdana" w:hAnsi="Verdana"/>
          <w:sz w:val="20"/>
          <w:szCs w:val="20"/>
        </w:rPr>
        <w:t xml:space="preserve"> 5:13-kor (érk: 6:04) és 7:24-kor (érk: 8:18). </w:t>
      </w:r>
      <w:r>
        <w:rPr>
          <w:rFonts w:cs="Verdana" w:ascii="Verdana" w:hAnsi="Verdana"/>
          <w:b/>
          <w:bCs/>
          <w:sz w:val="20"/>
          <w:szCs w:val="20"/>
        </w:rPr>
        <w:t>Veszprémből</w:t>
      </w:r>
      <w:r>
        <w:rPr>
          <w:rFonts w:cs="Verdana" w:ascii="Verdana" w:hAnsi="Verdana"/>
          <w:sz w:val="20"/>
          <w:szCs w:val="20"/>
        </w:rPr>
        <w:t xml:space="preserve"> 5:01-kor (Zirctől vonatpótló busz érk. Vinyére: 6:20), 8:15-kor induló vonatokkal (vonatpótló busz érk. Vinyére: 9:35). A rajthely </w:t>
      </w:r>
      <w:r>
        <w:rPr>
          <w:rFonts w:cs="Verdana" w:ascii="Verdana" w:hAnsi="Verdana"/>
          <w:i/>
          <w:iCs/>
          <w:sz w:val="20"/>
          <w:szCs w:val="20"/>
        </w:rPr>
        <w:t>Bakonyszentlászló, felső</w:t>
      </w:r>
      <w:r>
        <w:rPr>
          <w:rFonts w:cs="Verdana" w:ascii="Verdana" w:hAnsi="Verdana"/>
          <w:sz w:val="20"/>
          <w:szCs w:val="20"/>
        </w:rPr>
        <w:t xml:space="preserve"> am.-nél van közvetlenül, a vonatpótló buszok valószínűleg áthaladnak itt (ha nem, akkor 100m-re a bauxiszállító út és a főút kereszteződésénél), kérésre lehet, hogy megállnak ...</w:t>
        <w:br/>
      </w:r>
      <w:r>
        <w:rPr>
          <w:rFonts w:cs="Verdana" w:ascii="Verdana" w:hAnsi="Verdana"/>
          <w:b/>
          <w:bCs/>
          <w:sz w:val="20"/>
          <w:szCs w:val="20"/>
        </w:rPr>
        <w:t>Budapestről</w:t>
      </w:r>
      <w:r>
        <w:rPr>
          <w:rFonts w:cs="Verdana" w:ascii="Verdana" w:hAnsi="Verdana"/>
          <w:sz w:val="20"/>
          <w:szCs w:val="20"/>
        </w:rPr>
        <w:t>: 5:10-kor (Dacia nemzetközi gyors Keleti PU-ról győri átszállással) érk. Bakonyszentlászlóra: 8:17), 5:20-kor (Déli PU-ról Győr, Gyárváros(!) átszállással) vagy 6:30-kor (Déli PU-ról veszprémi átszállással, és Zircen átszállással vonatpótló buszra!) (érk. Vinyére: 9:35).</w:t>
        <w:br/>
        <w:t>A rajt Bakonyszentlászló vasútállomástól 3.0km-re, Vinye v.m.-tol 2.9km-re található. A rajthoz Bakonyszentlászló vasútállomástól a P négyzet jelzést, majd a főútvonalat Vinye felé kell követni.</w:t>
        <w:br/>
        <w:t xml:space="preserve">Autóbusz (2014-es menetrend...) indul Győrből 6:45-kor (Bakonyszentlászló, autóbusz forduló érk. 7:49), illetve Veszprémből 6:05-kor átszállással Bakonyszentkirály, bejárati útnál (Bakonyszentlászló, autóbusz forduló érk. 07:14). A rajt </w:t>
      </w:r>
      <w:r>
        <w:rPr>
          <w:rFonts w:cs="Verdana" w:ascii="Verdana" w:hAnsi="Verdana"/>
          <w:i/>
          <w:iCs/>
          <w:sz w:val="20"/>
          <w:szCs w:val="20"/>
        </w:rPr>
        <w:t>Bakonyszentlászló, felső</w:t>
      </w:r>
      <w:r>
        <w:rPr>
          <w:rFonts w:cs="Verdana" w:ascii="Verdana" w:hAnsi="Verdana"/>
          <w:sz w:val="20"/>
          <w:szCs w:val="20"/>
        </w:rPr>
        <w:t xml:space="preserve"> autóbusz megállónál közvetlenül, </w:t>
      </w:r>
      <w:r>
        <w:rPr>
          <w:rFonts w:cs="Verdana" w:ascii="Verdana" w:hAnsi="Verdana"/>
          <w:i/>
          <w:iCs/>
          <w:sz w:val="20"/>
          <w:szCs w:val="20"/>
        </w:rPr>
        <w:t>Bakonyszentlászló, autóbusz forduló</w:t>
      </w:r>
      <w:r>
        <w:rPr>
          <w:rFonts w:cs="Verdana" w:ascii="Verdana" w:hAnsi="Verdana"/>
          <w:sz w:val="20"/>
          <w:szCs w:val="20"/>
        </w:rPr>
        <w:t xml:space="preserve"> megállótól 600m-re található, a főútvonalat kell Vinye felé követni. </w:t>
        <w:br/>
        <w:br/>
        <w:t>Este Bakonyszentlászló (vá.-tól) vonatpótló busz Veszprémbe 16:43-kor és 18:46-kor indul, Zirctől már vonat. Bakonyszentlászló vá.-tól vonatok Győrbe 16:18-kor, 17:45-kor és 20:10-kor indulnak.</w:t>
        <w:br/>
        <w:t>Visszafelé, este busz Bakonyszentlászló, autóbusz fordulótól Győrbe 14:27-kor (Bakonyszentkirály átszállással), 15:59-kor (Bakonypéterd, autóbusz-váróterem átszállással), 20:09-kor közvetlen járat. Veszprémbe 15:59-kor Veszprémvarsány, étterem átszállással, és 20:09-kor Bakonypéterd, autóbusz-váróterem átszállással lehet eljutni.</w:t>
        <w:br/>
        <w:br/>
        <w:t>A túrára előjelentkezni nem kell, helyszíni nevezés van.</w:t>
        <w:br/>
        <w:t>Nevezési díj az összes távon: 700 Ft/fő. Nevezési díj kedvezmény: TTT, MTSZ, MSTSZ: 100 Ft, vonattal érkezõknek 200 Ft.</w:t>
        <w:br/>
      </w:r>
      <w:hyperlink r:id="rId139" w:tgtFrame="_blank">
        <w:r>
          <w:rPr>
            <w:rStyle w:val="InternetLink"/>
            <w:rFonts w:cs="Verdana" w:ascii="Verdana" w:hAnsi="Verdana"/>
            <w:sz w:val="20"/>
            <w:szCs w:val="20"/>
          </w:rPr>
          <w:t>Nevezési lap letölthető</w:t>
        </w:r>
      </w:hyperlink>
      <w:r>
        <w:rPr>
          <w:rFonts w:cs="Verdana" w:ascii="Verdana" w:hAnsi="Verdana"/>
          <w:sz w:val="20"/>
          <w:szCs w:val="20"/>
        </w:rPr>
        <w:t>.</w:t>
        <w:br/>
        <w:t>Hallássérültek, látássérültek, valamint kísérőik számára a nevezés ingyenes.</w:t>
        <w:br/>
        <w:br/>
        <w:t>Az útvonalon többször kell a Cuha-patakon átkelni! A túra nagyobb része jelzett turistautakon vezet, a jelzés nélküli szakaszokon szalagozás lesz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Kérünk, hogy saját poharad, bögréd hozd magaddal!</w:t>
      </w:r>
      <w:r>
        <w:rPr>
          <w:rFonts w:cs="Verdana" w:ascii="Verdana" w:hAnsi="Verdana"/>
          <w:sz w:val="20"/>
          <w:szCs w:val="20"/>
        </w:rPr>
        <w:br/>
        <w:t xml:space="preserve">Nevezési lap, </w:t>
      </w:r>
      <w:hyperlink r:id="rId140" w:tgtFrame="_blank">
        <w:r>
          <w:rPr>
            <w:rStyle w:val="InternetLink"/>
            <w:rFonts w:cs="Verdana" w:ascii="Verdana" w:hAnsi="Verdana"/>
            <w:sz w:val="20"/>
            <w:szCs w:val="20"/>
          </w:rPr>
          <w:t>itiner</w:t>
        </w:r>
      </w:hyperlink>
      <w:r>
        <w:rPr>
          <w:rFonts w:cs="Verdana" w:ascii="Verdana" w:hAnsi="Verdana"/>
          <w:sz w:val="20"/>
          <w:szCs w:val="20"/>
        </w:rPr>
        <w:t xml:space="preserve">, és </w:t>
      </w:r>
      <w:hyperlink r:id="rId141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vázla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2">
        <w:r>
          <w:rPr>
            <w:rStyle w:val="InternetLink"/>
            <w:rFonts w:cs="Verdana" w:ascii="Verdana" w:hAnsi="Verdana"/>
            <w:sz w:val="20"/>
            <w:szCs w:val="20"/>
          </w:rPr>
          <w:t>GPS-be tölthető útvonal</w:t>
        </w:r>
      </w:hyperlink>
      <w:r>
        <w:rPr>
          <w:rFonts w:cs="Verdana" w:ascii="Verdana" w:hAnsi="Verdana"/>
          <w:sz w:val="20"/>
          <w:szCs w:val="20"/>
        </w:rPr>
        <w:t xml:space="preserve">, szállásinformáció, közlekedési információ letölthető a rendezői honlapról (hamarosan...): </w:t>
      </w:r>
      <w:hyperlink r:id="rId143" w:tgtFrame="_blank">
        <w:r>
          <w:rPr>
            <w:rStyle w:val="InternetLink"/>
            <w:rFonts w:cs="Verdana" w:ascii="Verdana" w:hAnsi="Verdana"/>
            <w:sz w:val="20"/>
            <w:szCs w:val="20"/>
          </w:rPr>
          <w:t>cuha.teljesitmenytura.com</w:t>
        </w:r>
      </w:hyperlink>
      <w:r>
        <w:rPr>
          <w:rFonts w:cs="Verdana" w:ascii="Verdana" w:hAnsi="Verdana"/>
          <w:sz w:val="20"/>
          <w:szCs w:val="20"/>
        </w:rPr>
        <w:br/>
      </w:r>
      <w:hyperlink r:id="rId144" w:tgtFrame="_blank">
        <w:r>
          <w:rPr>
            <w:rStyle w:val="InternetLink"/>
            <w:rFonts w:cs="Verdana" w:ascii="Verdana" w:hAnsi="Verdana"/>
            <w:sz w:val="20"/>
            <w:szCs w:val="20"/>
          </w:rPr>
          <w:t>Virtuális túrabejárás (fotók)</w:t>
        </w:r>
      </w:hyperlink>
      <w:r>
        <w:rPr>
          <w:rFonts w:cs="Verdana" w:ascii="Verdana" w:hAnsi="Verdana"/>
          <w:sz w:val="20"/>
          <w:szCs w:val="20"/>
        </w:rPr>
        <w:br/>
        <w:t>Térkép: A Bakony turistatérképe - északi rész, A Bakony turistaatlasz és útikönyv (</w:t>
      </w:r>
      <w:hyperlink r:id="rId145" w:tgtFrame="_blank">
        <w:r>
          <w:rPr>
            <w:rStyle w:val="InternetLink"/>
            <w:rFonts w:cs="Verdana" w:ascii="Verdana" w:hAnsi="Verdana"/>
            <w:sz w:val="20"/>
            <w:szCs w:val="20"/>
          </w:rPr>
          <w:t>Cartographia</w:t>
        </w:r>
      </w:hyperlink>
      <w:r>
        <w:rPr>
          <w:rFonts w:cs="Verdana" w:ascii="Verdana" w:hAnsi="Verdana"/>
          <w:sz w:val="20"/>
          <w:szCs w:val="20"/>
        </w:rPr>
        <w:t xml:space="preserve"> 2012), Turistautak.hu digitális térkép.</w:t>
        <w:br/>
        <w:br/>
        <w:br/>
      </w:r>
      <w:r>
        <w:rPr>
          <w:rFonts w:cs="Verdana" w:ascii="Verdana" w:hAnsi="Verdana"/>
          <w:b/>
          <w:bCs/>
          <w:sz w:val="20"/>
          <w:szCs w:val="20"/>
        </w:rPr>
        <w:t>Szállás</w:t>
      </w:r>
      <w:r>
        <w:rPr>
          <w:rFonts w:cs="Verdana" w:ascii="Verdana" w:hAnsi="Verdana"/>
          <w:sz w:val="20"/>
          <w:szCs w:val="20"/>
        </w:rPr>
        <w:t>: A rajt-cél helyszínén: Bakonyszentlászló, Ősfenyves turistaház, korlátozott számban, intézése a fenntartónál egyénileg: Győri Meteor Természetbarát Egyesület, Jáger Sándorné elnök, 06-30-419-7451, meteorgyor@freemail.hu. Sátrazás korlátlanul lehetséges, ~800-1000 Ft/fő/éj.</w:t>
        <w:br/>
        <w:t>További szálláslehetőségek (Bakonyszentlászlón, Vinyén, Fenyőfőn) a honlapon.</w:t>
        <w:br/>
        <w:br/>
      </w:r>
      <w:hyperlink r:id="rId146" w:tgtFrame="_blank">
        <w:r>
          <w:rPr>
            <w:rStyle w:val="InternetLink"/>
            <w:rFonts w:cs="Verdana" w:ascii="Verdana" w:hAnsi="Verdana"/>
            <w:sz w:val="20"/>
            <w:szCs w:val="20"/>
          </w:rPr>
          <w:t>Az Észak-Dunántúli Környezetvédelmi, Természetvédelmi és Vízügyi Felügyelőség Természetvédelmi engedélye (2013.)</w:t>
        </w:r>
      </w:hyperlink>
      <w:r>
        <w:rPr>
          <w:rFonts w:cs="Verdana" w:ascii="Verdana" w:hAnsi="Verdana"/>
          <w:sz w:val="20"/>
          <w:szCs w:val="20"/>
        </w:rPr>
        <w:t>,</w:t>
        <w:br/>
      </w:r>
      <w:hyperlink r:id="rId147" w:tgtFrame="_blank">
        <w:r>
          <w:rPr>
            <w:rStyle w:val="InternetLink"/>
            <w:rFonts w:cs="Verdana" w:ascii="Verdana" w:hAnsi="Verdana"/>
            <w:sz w:val="20"/>
            <w:szCs w:val="20"/>
          </w:rPr>
          <w:t>A Bakonyerdő ZRt. területhasználati engedélye (2013.)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803. Módosítva: 2014.07.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</w:t>
      </w:r>
      <w:hyperlink r:id="rId14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6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49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femm@hotmail.com" TargetMode="External"/><Relationship Id="rId6" Type="http://schemas.openxmlformats.org/officeDocument/2006/relationships/hyperlink" Target="mailto:skype:efemm1973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30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hyperlink" Target="http://www.teljesitmenyturazoktarsasaga.hu/sites/default/files/ttt_egyeb/Cuha_50-35-25_itiner_2014.pdf" TargetMode="External"/><Relationship Id="rId137" Type="http://schemas.openxmlformats.org/officeDocument/2006/relationships/hyperlink" Target="http://www.teljesitmenyturazoktarsasaga.hu/sites/default/files/ttt_egyeb/Cuha_2014_terkepek.pdf" TargetMode="External"/><Relationship Id="rId138" Type="http://schemas.openxmlformats.org/officeDocument/2006/relationships/hyperlink" Target="http://www.teljesitmenyturazoktarsasaga.hu/sites/default/files/ttt_egyeb/Cuha_50-35-25_2014.gpx" TargetMode="External"/><Relationship Id="rId139" Type="http://schemas.openxmlformats.org/officeDocument/2006/relationships/hyperlink" Target="http://www.teljesitmenyturazoktarsasaga.hu/sites/default/files/egyeb/Cuha_nevezesi_lap_2014.doc" TargetMode="External"/><Relationship Id="rId140" Type="http://schemas.openxmlformats.org/officeDocument/2006/relationships/hyperlink" Target="http://www.teljesitmenyturazoktarsasaga.hu/sites/default/files/ttt_egyeb/Cuha_50-35-25_itiner_2014.pdf" TargetMode="External"/><Relationship Id="rId141" Type="http://schemas.openxmlformats.org/officeDocument/2006/relationships/hyperlink" Target="http://www.teljesitmenyturazoktarsasaga.hu/sites/default/files/ttt_egyeb/Cuha_2014_terkepek.pdf" TargetMode="External"/><Relationship Id="rId142" Type="http://schemas.openxmlformats.org/officeDocument/2006/relationships/hyperlink" Target="http://www.teljesitmenyturazoktarsasaga.hu/sites/default/files/ttt_egyeb/Cuha_50-35-25_2014.gpx" TargetMode="External"/><Relationship Id="rId143" Type="http://schemas.openxmlformats.org/officeDocument/2006/relationships/hyperlink" Target="http://cuha.teljesitmenytura.com/" TargetMode="External"/><Relationship Id="rId144" Type="http://schemas.openxmlformats.org/officeDocument/2006/relationships/hyperlink" Target="http://cuha.teljesitmenytura.com/Cuha_fotok_2009.html" TargetMode="External"/><Relationship Id="rId145" Type="http://schemas.openxmlformats.org/officeDocument/2006/relationships/hyperlink" Target="http://www.cartographia.hu/" TargetMode="External"/><Relationship Id="rId146" Type="http://schemas.openxmlformats.org/officeDocument/2006/relationships/hyperlink" Target="http://www.teljesitmenyturazoktarsasaga.hu/sites/default/files/engedelyek/Cuha_termeszetvedelmi_engedely_2013.pdf" TargetMode="External"/><Relationship Id="rId147" Type="http://schemas.openxmlformats.org/officeDocument/2006/relationships/hyperlink" Target="http://www.teljesitmenyturazoktarsasaga.hu/sites/default/files/engedelyek/Cuha_erdeszeti_engedely_2013.pdf" TargetMode="External"/><Relationship Id="rId148" Type="http://schemas.openxmlformats.org/officeDocument/2006/relationships/hyperlink" Target="http://www.teljesitmenyturazoktarsasaga.hu/tura?id=5464" TargetMode="External"/><Relationship Id="rId149" Type="http://schemas.openxmlformats.org/officeDocument/2006/relationships/hyperlink" Target="http://www.teljesitmenyturazoktarsasaga.hu/beszamolo?a=a&amp;id=337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4:00Z</dcterms:created>
  <dc:creator>szazsu</dc:creator>
  <dc:description/>
  <cp:keywords/>
  <dc:language>en-US</dc:language>
  <cp:lastModifiedBy>szazsu</cp:lastModifiedBy>
  <dcterms:modified xsi:type="dcterms:W3CDTF">2014-08-14T14:34:00Z</dcterms:modified>
  <cp:revision>2</cp:revision>
  <dc:subject/>
  <dc:title> </dc:title>
</cp:coreProperties>
</file>